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Sopot 2025</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23 stycznia 2025/ 24 stycznia 2025 *niepotrzebne skreślić</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Proponowana godzina przyjazdu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412660425"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21762866"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57987215"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566252823"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984904348"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3:00Z</dcterms:created>
  <dc:creator>mkra007694</dc:creator>
  <dc:description/>
  <cp:keywords/>
  <dc:language>en-US</dc:language>
  <cp:lastModifiedBy>Ewa Głuszek</cp:lastModifiedBy>
  <cp:lastPrinted>2023-10-05T08:58:00Z</cp:lastPrinted>
  <dcterms:modified xsi:type="dcterms:W3CDTF">2024-09-12T12:43:00Z</dcterms:modified>
  <cp:revision>2</cp:revision>
  <dc:subject/>
  <dc:title>Pieczęć adresowa szkoły/uczelni:</dc:title>
</cp:coreProperties>
</file>