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Sopot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3 stycznia 2025/ 24 stycznia 2025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roponowana godzina przyjazdu grupy *zaznacz właściwą</w:t>
        <w:br/>
        <w:br/>
        <w:t>9.00,     9.30,     10.00,     10.30,     11.00,     11.30,     12.00,     12.30,     13.00,     13.30,     14.00</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739514999"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323013158"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13194587"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705380676"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347478991"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3:00Z</dcterms:created>
  <dc:creator>mkra007694</dc:creator>
  <dc:description/>
  <cp:keywords/>
  <dc:language>en-US</dc:language>
  <cp:lastModifiedBy>Ewa Głuszek</cp:lastModifiedBy>
  <cp:lastPrinted>2023-10-05T08:58:00Z</cp:lastPrinted>
  <dcterms:modified xsi:type="dcterms:W3CDTF">2025-01-03T10:03:00Z</dcterms:modified>
  <cp:revision>3</cp:revision>
  <dc:subject/>
  <dc:title>Pieczęć adresowa szkoły/uczelni:</dc:title>
</cp:coreProperties>
</file>